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Sig. Sindaco</w:t>
      </w:r>
    </w:p>
    <w:p>
      <w:pPr>
        <w:pStyle w:val="Normal"/>
        <w:jc w:val="right"/>
        <w:rPr/>
      </w:pPr>
      <w:r>
        <w:rPr>
          <w:b/>
        </w:rPr>
        <w:t>del Comune di Irg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Richiesta concessione Indennità Regionale Fibromialgia anno 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_____  nato a __________________  il 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a Irgoli in via _________________ n.______  tel. 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e venga concessa l’Indennità Regionale “Fibromialgia anno 2025”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 fine allega la seguente documentazio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rtificazione ISEE in corso di validità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Certificazione sanitaria, rilasciata in data non successiva al 30 aprile 2025, attestante la diagnosi di fibromialgia; la predetta certificazione deve essere rilasciata da un medico specialista (reumatologo, ortopedico, fisiatra) abilitato all'esercizio della professione e iscritto all'albo, sia dipendente pubblico che convenzionato che libero professionista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A tal fine dichiara d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on beneficiare di altra sovvenzione pubblica concessa esclusivamente per la diagnosi di fibromialgi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vere acquisito nota informativa ai sensi dell’art. 13 del D.Lgs 196/2003 e di autorizzare il trattamento dei dati personali secondo quanto indicato nel T.U. sulla privacy approvato con D.Lgs 196/2003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ssere consapevole delle sanzioni penali previste dalla normativa in caso di dichiarazioni mendaci o reticenti, di formazione o uso di atti falsi ai sensi e per gli effetti dell’art. 76 del D.P.R. n. 445.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 essere consapevole che la misura in oggetto, a decorrere dall’ annualità 2025, è soggetta a rendicontazione delle spese sostenute, come riportato nell’avviso pubblico. </w:t>
      </w:r>
    </w:p>
    <w:p>
      <w:pPr>
        <w:pStyle w:val="Paragrafoelenc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Il/La sottoscritto/a chiede inoltre che l’eventuale contributo assegnato venga accreditato sul C/C e/o carta prepagata (NONSONO AMMESSI LIBRETTI POSTALI O BANCARI) intestato a ____________________________________________ con il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eguente codice IBAN: 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 tal fine allega alla domanda la seguente documentazione OBBLIGATORI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) Copia del documento di identità del richiedente in corso di validità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Certificazione medica di data non successiva al 30 APRILE 2025 attestante la diagnosi di fibromialgia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rgoli,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firma leggibile)</w:t>
      </w:r>
    </w:p>
    <w:p>
      <w:pPr>
        <w:pStyle w:val="Normal"/>
        <w:tabs>
          <w:tab w:val="clear" w:pos="708"/>
          <w:tab w:val="left" w:pos="72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44:00Z</dcterms:created>
  <dc:creator>elena ghiani</dc:creator>
  <dc:description/>
  <cp:keywords/>
  <dc:language>en-US</dc:language>
  <cp:lastModifiedBy>MARIA GRAZIA CANU</cp:lastModifiedBy>
  <cp:lastPrinted>2023-04-06T15:49:00Z</cp:lastPrinted>
  <dcterms:modified xsi:type="dcterms:W3CDTF">2025-03-03T09:44:00Z</dcterms:modified>
  <cp:revision>2</cp:revision>
  <dc:subject/>
  <dc:title/>
</cp:coreProperties>
</file>