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ASPETTANDO NATALE”  prevista per il giorno  23 Dicembre 2024 nei locali di Sa Lanti a Irgol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4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4-12-05T14:55:00Z</dcterms:modified>
  <cp:revision>3</cp:revision>
  <dc:subject/>
  <dc:title>ISCRIZIONE LUDOTECA COMUNALE ANNO 2010/2011</dc:title>
</cp:coreProperties>
</file>