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FESTA DI CARNEVALE HUB GIOVANI” prevista per il giorno 4 Marzo 2025 nei locali di Sa Lantia Irgol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6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5-02-26T12:47:00Z</dcterms:modified>
  <cp:revision>3</cp:revision>
  <dc:subject/>
  <dc:title>ISCRIZIONE LUDOTECA COMUNALE ANNO 2010/2011</dc:title>
</cp:coreProperties>
</file>