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SERATA SUSHI” prevista per il giorno 24 Marzo 2025 nei locali di Sa Lantia Irgol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0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5-03-20T15:53:00Z</dcterms:modified>
  <cp:revision>4</cp:revision>
  <dc:subject/>
  <dc:title>ISCRIZIONE LUDOTECA COMUNALE ANNO 2010/2011</dc:title>
</cp:coreProperties>
</file>