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possa partecipare all’iniziativa “HUB GIOVANI AL CINEMA”  prevista per il giorno  30 Novembre 2024 a Nuor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onsapevole che è prevista la compartecipazione all’iniziativa nella misura di 10,00 e più il costo del biglietto che dovrà versare secondo le modalità che verranno comunicata dal personale educativo incaricat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1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4-11-26T14:30:00Z</dcterms:modified>
  <cp:revision>5</cp:revision>
  <dc:subject/>
  <dc:title>ISCRIZIONE LUDOTECA COMUNALE ANNO 2010/2011</dc:title>
</cp:coreProperties>
</file>