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iniziativa </w:t>
      </w:r>
      <w:r>
        <w:rPr>
          <w:rFonts w:cs="Cambria" w:ascii="Cambria" w:hAnsi="Cambria"/>
          <w:highlight w:val="cyan"/>
        </w:rPr>
        <w:t>“SPAZIO GIOVANI IN CONCERTO CON I BOOMDABASCH”  prevista per il giorno  12 Agosto 2024 a Bud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è prevista la compartecipazione all’iniziativa nella misura di 25,00 € che dovrà versare secondo le modalità che verranno comunicata dal personale educativo incaricat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0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4-07-30T09:20:00Z</dcterms:modified>
  <cp:revision>4</cp:revision>
  <dc:subject/>
  <dc:title>ISCRIZIONE LUDOTECA COMUNALE ANNO 2010/2011</dc:title>
</cp:coreProperties>
</file>