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stess_ possa partecipare all’iniziativa “SPAZIO GIOVANI IN PISTA…”  prevista per il giorno  30 Dicembre 2024 a Siniscola (NU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quali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vero dichiara che l’iscritt__ soffre di particolari intolleranze alimentari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onsapevole che è prevista la compartecipazione all’iniziativa nella misura di 10,00 € e più il costo del biglietto e la cena itinerante che dovrà versare secondo le modalità che verranno comunicata dal personale educativo incaricato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rientrare a casa al termine della giorn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2:00Z</dcterms:created>
  <dc:creator>Cristina</dc:creator>
  <dc:description/>
  <cp:keywords/>
  <dc:language>en-US</dc:language>
  <cp:lastModifiedBy>MARIA GRAZIA CANU</cp:lastModifiedBy>
  <cp:lastPrinted>2024-07-02T16:57:00Z</cp:lastPrinted>
  <dcterms:modified xsi:type="dcterms:W3CDTF">2024-12-05T14:44:00Z</dcterms:modified>
  <cp:revision>3</cp:revision>
  <dc:subject/>
  <dc:title>ISCRIZIONE LUDOTECA COMUNALE ANNO 2010/2011</dc:title>
</cp:coreProperties>
</file>