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to 1) – Modulo di domanda</w:t>
      </w:r>
    </w:p>
    <w:tbl>
      <w:tblPr>
        <w:tblW w:w="9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028"/>
      </w:tblGrid>
      <w:tr>
        <w:trPr>
          <w:trHeight w:val="132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Compilazione riservata all’Ufficio Protocollo del Comune di Irgol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Numero Prot. Domanda                                            </w:t>
            </w:r>
            <w:r>
              <w:rPr/>
              <w:t xml:space="preserve">Data </w:t>
            </w:r>
          </w:p>
          <w:tbl>
            <w:tblPr>
              <w:tblW w:w="68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63"/>
              <w:gridCol w:w="3294"/>
            </w:tblGrid>
            <w:tr>
              <w:trPr>
                <w:trHeight w:val="546" w:hRule="atLeast"/>
              </w:trPr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A D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L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6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MANDA DI PARTECIPAZIONE AL </w:t>
            </w:r>
            <w:bookmarkStart w:id="0" w:name="_Hlk187314445"/>
            <w:r>
              <w:rPr>
                <w:b/>
                <w:bCs/>
                <w:sz w:val="22"/>
                <w:szCs w:val="22"/>
              </w:rPr>
              <w:t xml:space="preserve">BANDO PUBBLICO PER LA FORMAZIONE DELLA GRADUATORIA VALEVOLE AI FINI DELL’ASSEGNAZIONE IN LOCAZIONE DI ALLOGGI DI EDILIZIA RESIDENZIALE PUBBLICA A CANONE SOCIALE (L. R. n. 13/89 e ss.mm.ii.) </w:t>
            </w:r>
            <w:bookmarkEnd w:id="0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4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gnome ________________________________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 _____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9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dice Fiscal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029335</wp:posOffset>
                      </wp:positionH>
                      <wp:positionV relativeFrom="paragraph">
                        <wp:posOffset>-75565</wp:posOffset>
                      </wp:positionV>
                      <wp:extent cx="2880360" cy="267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21.05pt;mso-wrap-distance-left:7.05pt;mso-wrap-distance-right:7.05pt;mso-wrap-distance-top:0pt;mso-wrap-distance-bottom:0pt;margin-top:-5.95pt;mso-position-vertical-relative:text;margin-left:8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51"/>
      </w:tblGrid>
      <w:tr>
        <w:trPr>
          <w:trHeight w:val="59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Nato/a a _________________________________________      Prov.  (____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l 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Residente a _________________________  Prov.  (____)  in Via _______________________________ n.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(Compilare solo se domicilio diverso dalla residenza)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3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ciliato a _________________________  Prov.  (____)  in Via ______________________________ n.____</w:t>
            </w:r>
          </w:p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7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/>
        <w:t>Recapito telefonico</w:t>
        <w:tab/>
        <w:tab/>
        <w:tab/>
        <w:tab/>
        <w:tab/>
        <w:t>Indirizzo e- mai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 Bando di concorso per la formazione della graduatoria per l’assegnazione di alloggi di Edilizia Residenziale Pubblica, ai sensi della L.R. 13/89 e ss.mm.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cui può andare incontro in caso di dichiarazioni mendaci ai sensi dell’art. 76 del D.P.R. 445/2000, consapevole altresì del fatto che qualora dai controlli emerga la non veridicità del contenuto della dichiarazione il sottoscritto decadrebbe dai benefici eventualmente conseguenti,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i sensi degli artt. 46-47 del D.P.R. n. 445/00)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(BARRARE LE CASELLE CHE INTERESSANO</w:t>
      </w:r>
      <w:r>
        <w:rPr>
          <w:b/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/a italiano/a  - europeo/a; 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u w:val="single"/>
        </w:rPr>
        <w:t>ovvero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cittadino/a di uno Stato extracomunitario in regola con le vigenti disposizioni in materia di immigrazione e soggiorno di cui all’art. 40 del D. Lgs. 286/1998 come modificato dal D.L.113/201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 avere la residenza nel Comune di Irgoli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u w:val="single"/>
        </w:rPr>
        <w:t>ovvero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Di prestare la propria attività lavorativa principale nel Comune di Irgoli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u w:val="single"/>
        </w:rPr>
        <w:t>ovvero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- Di essere lavoratore sardo emigrato che intende rientrare a Irgo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/la sottoscritto/a e i componenti il proprio nucleo familiare non sono titolari di diritti di proprietà, usufrutto, uso o abitazione su un alloggio adeguato alle esigenze del proprio nucleo familiare nell’ambito territoriale di assegnazion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/la sottoscritto/a e i componenti il proprio nucleo familiare non sono titolari di diritti di proprietà, usufrutto, uso o abitazione su uno o più alloggi, anche se inadeguati ed ubicati in qualsiasi località, il cui valore locativo complessivo, determinato ai sensi della L. n. 392/78 sia almeno pari al valore locativo di alloggio adeguato con condizioni abitative medie nell’indicato ambito territoriale di assegnazion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il/la sottoscritto/a e i componenti il proprio nucleo familiare sono titolari di diritti di proprietà, usufrutto, uso o abitazione su uno o più alloggi inadeguati al proprio nucleo familiare e che si impegnano a cedere in locazione detto/i alloggio/i ad un soggetto tra quelli inclusi nella graduatoria e per il quale l’alloggio sia da considerare adeguat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he il/la sottoscritto/a e i componenti il proprio nucleo familiare non hanno avuto precedenti assegnazioni in proprietà immediata o futura di un alloggio realizzato con contributi pubblici, ovvero di precedenti finanziamenti agevolati in qualunque forma concessi dallo Stato o da Enti Pubblici (sempre che l’alloggio non sia perito o inutilizzabile senza dar luogo al risarcimento del danno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ceduto in tutto o in parte, fuori dai casi previsti dalla legge, l’eventuale precedente alloggio assegnato in locazione semplice;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ceduto abusivamente, in tutto o in parte, altro alloggio di edilizia residenziale pubblica già ottenuto in locazione; 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u w:val="single"/>
        </w:rPr>
        <w:t>ovvero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aver fruito di un alloggio di E.R.P. ceduto dall’assegnatario in locazione, in tutto o in parte, fuori dei casi previsti dalla legge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u w:val="single"/>
        </w:rPr>
        <w:t>ovvero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occupare o non aver occupato un alloggio di E.R.P. senza le autorizzazioni previste dalle disposizioni in vigo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trovarsi nella condizione di cui all’art. 5, comma 1bis, del D. Lgs. n. 47/2014, convertito con modificazioni dalla Legge n. 80/2014, il recita “I soggetti che occupano abusivamente alloggi di edilizia residenziale pubblica non possono partecipare alle procedure di assegnazione di alloggi della medesima natura per i cinque anni successivi alla data di accertamento dell’occupazione abusiva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alloggio in cui risiede il sottoscritto e i componenti il proprio nucleo familiare è ubicato in __________________________, Via _________________________________________, ha una superficie utile di _____________/mq e si compone di n. ___________ vani, esclusi cucina e serviz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proprio nucleo familiare è così compost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047"/>
        <w:gridCol w:w="226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DATI DI  TUTTI I COMPONENTI  DEL  NUCLEO FAMILIARE </w:t>
            </w:r>
            <w:r>
              <w:rPr>
                <w:b w:val="false"/>
                <w:bCs w:val="false"/>
                <w:szCs w:val="22"/>
              </w:rPr>
              <w:t xml:space="preserve">  (Compreso il richiedente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orto di parentela</w:t>
            </w:r>
            <w:r>
              <w:rPr>
                <w:sz w:val="22"/>
                <w:szCs w:val="22"/>
              </w:rPr>
              <w:t xml:space="preserve">                     (es. coniuge, figlio, padre, madre etc..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 e Codice Fisc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gnome, nome, luogo e data di nascita, codice fisc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Professione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den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gnome e nome 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uogo e data di nascita 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odice Fiscal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029335</wp:posOffset>
                      </wp:positionH>
                      <wp:positionV relativeFrom="paragraph">
                        <wp:posOffset>-75565</wp:posOffset>
                      </wp:positionV>
                      <wp:extent cx="2880360" cy="267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21.05pt;mso-wrap-distance-left:7.05pt;mso-wrap-distance-right:7.05pt;mso-wrap-distance-top:0pt;mso-wrap-distance-bottom:0pt;margin-top:-5.95pt;mso-position-vertical-relative:text;margin-left:8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 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dice Fiscal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029335</wp:posOffset>
                      </wp:positionH>
                      <wp:positionV relativeFrom="paragraph">
                        <wp:posOffset>-75565</wp:posOffset>
                      </wp:positionV>
                      <wp:extent cx="2880360" cy="267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21.05pt;mso-wrap-distance-left:7.05pt;mso-wrap-distance-right:7.05pt;mso-wrap-distance-top:0pt;mso-wrap-distance-bottom:0pt;margin-top:-5.95pt;mso-position-vertical-relative:text;margin-left:8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 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dice Fiscal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029335</wp:posOffset>
                      </wp:positionH>
                      <wp:positionV relativeFrom="paragraph">
                        <wp:posOffset>-75565</wp:posOffset>
                      </wp:positionV>
                      <wp:extent cx="2880360" cy="2673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21.05pt;mso-wrap-distance-left:7.05pt;mso-wrap-distance-right:7.05pt;mso-wrap-distance-top:0pt;mso-wrap-distance-bottom:0pt;margin-top:-5.95pt;mso-position-vertical-relative:text;margin-left:8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gnome e nome 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 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dice Fiscal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1029335</wp:posOffset>
                      </wp:positionH>
                      <wp:positionV relativeFrom="paragraph">
                        <wp:posOffset>-75565</wp:posOffset>
                      </wp:positionV>
                      <wp:extent cx="2880360" cy="2673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21.05pt;mso-wrap-distance-left:7.05pt;mso-wrap-distance-right:7.05pt;mso-wrap-distance-top:0pt;mso-wrap-distance-bottom:0pt;margin-top:-5.95pt;mso-position-vertical-relative:text;margin-left:8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 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dice Fiscal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029335</wp:posOffset>
                      </wp:positionH>
                      <wp:positionV relativeFrom="paragraph">
                        <wp:posOffset>-75565</wp:posOffset>
                      </wp:positionV>
                      <wp:extent cx="2880360" cy="2673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21.05pt;mso-wrap-distance-left:7.05pt;mso-wrap-distance-right:7.05pt;mso-wrap-distance-top:0pt;mso-wrap-distance-bottom:0pt;margin-top:-5.95pt;mso-position-vertical-relative:text;margin-left:8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che il reddito del proprio nucleo familiare nell’anno 2023 (determinato ai sensi dell’art.21 della L. n. 457/78 e ss.mm.ii. (DGR n. 4/50 del 16.02.2023), non è superiore al limite vigente alla data di scadenza del bando di concorso (attualmente pari a </w:t>
      </w:r>
      <w:r>
        <w:rPr>
          <w:b/>
          <w:sz w:val="22"/>
          <w:szCs w:val="22"/>
        </w:rPr>
        <w:t>€ 16.828,00</w:t>
      </w:r>
      <w:r>
        <w:rPr>
          <w:sz w:val="22"/>
          <w:szCs w:val="22"/>
        </w:rPr>
        <w:t xml:space="preserve">) ed è quello riassunto nella seguente tabella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539"/>
        <w:gridCol w:w="1512"/>
        <w:gridCol w:w="930"/>
        <w:gridCol w:w="412"/>
        <w:gridCol w:w="1682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REDDITO DEL NUCLEO FAMILIAR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esumibile dal Modello Unico, dal 730, dal CUD e da ogni altro documento fiscalmente valid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ome e Cognome di tutti i componenti e relativa Professio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o da lavoro dipendente o assimila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o da lavoro autonom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Reddit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o complessivo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Cognome ___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Nome ______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Professione _____________________________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e ____________________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e ____________________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e ____________________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e ____________________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DITO TOTALE DEL NUCLEO FAMILIAR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) </w:t>
      </w:r>
      <w:r>
        <w:rPr>
          <w:b/>
          <w:sz w:val="22"/>
          <w:szCs w:val="22"/>
        </w:rPr>
        <w:t xml:space="preserve">di trovarsi nelle seguenti situazione che danno diritto a punteggi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850"/>
        <w:gridCol w:w="567"/>
        <w:gridCol w:w="773"/>
      </w:tblGrid>
      <w:tr>
        <w:trPr>
          <w:cantSplit w:val="true"/>
        </w:trPr>
        <w:tc>
          <w:tcPr>
            <w:tcW w:w="7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ONDIZIONI CHE DANNO DIRITTO A PUNTEGGI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ARRARE LE CASELLE CHE INTERESSANO CON UNA X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ILAZIONE RISERVATA ALL’UFFICIO</w:t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 SULL’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RUTTORI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UNTEGGIO GRADUATORIA</w:t>
            </w:r>
          </w:p>
        </w:tc>
      </w:tr>
      <w:tr>
        <w:trPr>
          <w:trHeight w:val="1068" w:hRule="atLeast"/>
          <w:cantSplit w:val="true"/>
        </w:trPr>
        <w:tc>
          <w:tcPr>
            <w:tcW w:w="7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visor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tiva</w:t>
            </w:r>
          </w:p>
        </w:tc>
      </w:tr>
      <w:tr>
        <w:trPr>
          <w:trHeight w:val="1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5565</wp:posOffset>
                      </wp:positionV>
                      <wp:extent cx="177165" cy="1651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3pt;mso-wrap-distance-left:0pt;mso-wrap-distance-right:7.05pt;mso-wrap-distance-top:0pt;mso-wrap-distance-bottom:0pt;margin-top:-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GGIO IMPROPRIO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Richiedente che abita da almeno due anni dalla data di pubblicazione del Bando (_______________)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in alloggio impropriamente adibito ad abitazione, anche comprovata sopravvenuta inidoneità abitativa dichiarata dai competenti organi per motivi statico-strutturali ed igienico-sanitari, ovvero procurato a titolo precario dall’assistenza pubblic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.B</w:t>
            </w:r>
            <w:r>
              <w:rPr>
                <w:sz w:val="22"/>
                <w:szCs w:val="22"/>
              </w:rPr>
              <w:t>. Il punteggio non è cumulabile con quello relativo allo sfratto e quello relativo all’alloggio antigien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850"/>
        <w:gridCol w:w="567"/>
        <w:gridCol w:w="773"/>
      </w:tblGrid>
      <w:tr>
        <w:trPr>
          <w:trHeight w:val="1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9575</wp:posOffset>
                      </wp:positionV>
                      <wp:extent cx="177165" cy="1651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3pt;mso-wrap-distance-left:0pt;mso-wrap-distance-right:7.05pt;mso-wrap-distance-top:0pt;mso-wrap-distance-bottom:0pt;margin-top:32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495</wp:posOffset>
                      </wp:positionV>
                      <wp:extent cx="177165" cy="1651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3pt;mso-wrap-distance-left:0pt;mso-wrap-distance-right:7.05pt;mso-wrap-distance-top:0pt;mso-wrap-distance-bottom:0pt;margin-top:-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RATTO E RILASCIO DELL’ALLOGGIO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dente che debba abbandonare l’alloggio per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nza, sentenza esecutiva di sfratto non intimato per inadempienza contrattuale ovvero verbale di conciliazione giudiziaria, vendita giudiziaria non ancora eseguiti alla data del Bando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nza di sgombero non ancora eseguita al momento del Band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.B</w:t>
            </w:r>
            <w:r>
              <w:rPr>
                <w:sz w:val="22"/>
                <w:szCs w:val="22"/>
              </w:rPr>
              <w:t>. Il punteggio non è cumulabile con il punteggio relativo all’Alloggio improprio, all’Alloggio Antigienico, alla Coabitazione ed all’Alloggio Sovraffolla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1595</wp:posOffset>
                      </wp:positionV>
                      <wp:extent cx="177165" cy="1651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3pt;mso-wrap-distance-left:0pt;mso-wrap-distance-right:7.05pt;mso-wrap-distance-top:0pt;mso-wrap-distance-bottom:0pt;margin-top:-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ALLOGGIO SOVRAFFOLLATO </w:t>
            </w:r>
            <w:r>
              <w:rPr>
                <w:b w:val="false"/>
                <w:sz w:val="22"/>
                <w:szCs w:val="22"/>
              </w:rPr>
              <w:t>(disagio abitativo esistente alla data di pubblicazione del Bando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ichiedente che abiti alla data di pubblicazione del Bando con il proprio nucleo familiare in alloggio sovraffolla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due persone a vano uti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da tre persone a vano uti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quattro persone a vano utile. 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.B</w:t>
            </w:r>
            <w:r>
              <w:rPr>
                <w:sz w:val="22"/>
                <w:szCs w:val="22"/>
              </w:rPr>
              <w:t>. Il punteggio non è cumulabile con il punteggio relativo alla coabitazione e allo sfrat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BITAZIO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ichiedente che abiti da almeno due anni dalla data di pubblicazione del Bando (_______________) in uno stesso alloggio con altro/i nucleo/i familiare/i composto/i da almeno due unità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.B</w:t>
            </w:r>
            <w:r>
              <w:rPr>
                <w:sz w:val="22"/>
                <w:szCs w:val="22"/>
              </w:rPr>
              <w:t>. Il punteggio non è cumulabile con il punteggio relativo all’alloggio sovraffollato e allo sfrat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GGIO ANTIGIEN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dente che abiti da almeno due anni dalla data di pubblicazione del bando (_____________) con il proprio nucleo familiare in alloggio antigienico, ritenendo tale quello privo dei servizi igienici o che presenti umidità permanente dovuta a capillarità condensa e igroscopicità, ineliminabile con normali interventi manutentivi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.B.</w:t>
            </w:r>
            <w:r>
              <w:rPr>
                <w:sz w:val="22"/>
                <w:szCs w:val="22"/>
              </w:rPr>
              <w:t xml:space="preserve"> Il punteggio non è cumulabile con il punteggio relativo all’alloggio improprio e con quello relativo allo sfrat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O PRO-CAPITE DEL NUCLEO FAMILIARE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eterminato con le modalità di cui all’art. 21 della legge 5 agosto 1978 n. 457 - DGR n. 15/10 del 23.04.2021 fatte salve eventuali variazioni di tale limite di reddito che intervengano entro i termini di scadenza del presente Bando):</w:t>
            </w:r>
          </w:p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uperiore a € 1.830,00 annui per person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e a € 1830,00 - non superiore a € 3.050,00 annui per persona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both"/>
              <w:rPr/>
            </w:pPr>
            <w:r>
              <w:rPr>
                <w:sz w:val="22"/>
                <w:szCs w:val="22"/>
              </w:rPr>
              <w:t xml:space="preserve">NUCLEI FAMILIARI NUMEROSI 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clei familiari composti da cinque unità ed ol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ZIANI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Richiedenti che abbiano superato il 60° anno di età alla data di presentazione della domanda, a condizione che vivano soli o in coppia, anche con eventuali minori a carico.</w:t>
            </w:r>
          </w:p>
          <w:p>
            <w:pPr>
              <w:pStyle w:val="TextBody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GLIE DI NUOVA FORMAZIONE/GIOVANI COPP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leo familiare costituito nei ventiquattro mesi precedenti la data della domand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leo familiare la cui costituzione è prevista entro un anno dalla data della doman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.B. </w:t>
            </w:r>
            <w:r>
              <w:rPr>
                <w:sz w:val="22"/>
                <w:szCs w:val="22"/>
              </w:rPr>
              <w:t>il punteggio è attribuibile soltanto quando la famiglia richiedente viva in coabitazione, occupi locali a titolo precario o, comunque, dimostri di non disporre di alcuna sistemazione abitativ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NVALIDI E PORTATORI DI HANDICAP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senza nel nucleo familiare di persone affette da menomazioni di qualsiasi genere formalmente riconosciute e certificate dalle Autorità competenti, le quali comportino una diminuzione permanente della capacità lavorativ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1/3 fino a 2/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uperiore a 2/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GRATI E PROFUGHI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clei familiari che rientrino in Italia per stabilirvi la loro residenza o che siano rientrati da non più di 12 mesi dalla data di pubblicazione del Bando (__________________________)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unteggio non cumulabile con punteggio per Anziani e per Famiglie di nuova formazion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Compilazione riservata all’Ufficio</w:t>
            </w: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TOTALE PUNTEG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di aver preso piena conoscenza di tutte le norme e condizioni stabilite nel bando di concorso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i essere a conoscenza che potranno essere eseguiti controlli atti ad accertare la veridicità delle informazioni e dichiarazioni riportate nella presente domanda, direttamente o con la collaborazione di Enti terz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ALTRESI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tutte le comunicazioni relative alla presente domanda siano inviate al seguente indirizzo, e si impegna a comunicare tempestivamente ogni variazione dello stes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"/>
        <w:gridCol w:w="5245"/>
      </w:tblGrid>
      <w:tr>
        <w:trPr>
          <w:trHeight w:val="44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gnome ________________________________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 __________________________________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 ______________________________________ n.____    c.a.p. ________  ___________________________ (____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e- mail o PEC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rgoli, ______________________ </w:t>
        <w:tab/>
        <w:tab/>
        <w:tab/>
        <w:tab/>
        <w:t xml:space="preserve">FIRMA DEL RICHIEDEN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dei componenti maggiorenni del nucleo familiare:</w:t>
      </w:r>
    </w:p>
    <w:p>
      <w:pPr>
        <w:pStyle w:val="Normal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___________________________________________  </w:t>
      </w:r>
    </w:p>
    <w:p>
      <w:pPr>
        <w:pStyle w:val="Normal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___________________________________________ </w:t>
      </w:r>
    </w:p>
    <w:p>
      <w:pPr>
        <w:pStyle w:val="Normal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___________________________________________ </w:t>
      </w:r>
    </w:p>
    <w:p>
      <w:pPr>
        <w:pStyle w:val="Normal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___________________________________________ </w:t>
      </w:r>
    </w:p>
    <w:p>
      <w:pPr>
        <w:pStyle w:val="Normal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5)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TIVA sulla PRIVACY 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I dati, di cui il Comune di Irgoli entrerà in possesso a seguito della presentazione della domanda di partecipazione al </w:t>
      </w:r>
      <w:r>
        <w:rPr>
          <w:b/>
          <w:bCs/>
          <w:sz w:val="22"/>
          <w:szCs w:val="22"/>
        </w:rPr>
        <w:t>BANDO PUBBLICO PER LA FORMAZIONE DELLA GRADUATORIA VALEVOLE AI FINI DELL’ASSEGNAZIONE IN LOCAZIONE DI ALLOGGI DI EDILIZIA RESIDENZIALE PUBBLICA A CANONE SOCIALE (L. R. n. 13/89 e ss.mm.ii.)</w:t>
      </w:r>
      <w:r>
        <w:rPr>
          <w:sz w:val="22"/>
          <w:szCs w:val="22"/>
        </w:rPr>
        <w:t>, verranno trattati nel rispetto della normativa vigente in materia di privacy (Rif.to Regolamento Generale sulla Protezione dei dati – Regolamento (UE) 2016/679 e normativa nazionale vigente).</w:t>
      </w:r>
    </w:p>
    <w:p>
      <w:pPr>
        <w:pStyle w:val="Normal"/>
        <w:jc w:val="both"/>
        <w:rPr/>
      </w:pPr>
      <w:r>
        <w:rPr>
          <w:sz w:val="22"/>
          <w:szCs w:val="22"/>
        </w:rPr>
        <w:t>Il trattamento dei dati personali sarà improntato ai principi di correttezza, liceità, trasparenza e di tutela della riservatezza e dei diritti del richiedente.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</w:rPr>
        <w:t>Il Comune di Irgoli tutela la riservatezza dei dati personali e garantisce ad essi la necessaria protezione da ogni evento che possa metterli a rischio di viol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13 e 14 del Regolamento Europeo n. 2016/679 ed in relazione alle informazioni di cui si entrerà in possesso, ai fini della tutela delle persone e altri soggetti in materia di trattamento dei dati personali, si informano gli interessati che: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- Titolare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l titolare del trattamento è il Comune di Irgo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- Finalità del trattamento dei da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 dati forniti dai richiedenti saranno utilizzati allo scopo di istruire il procedimento finalizzato alla predisposizione dell’elenco e all’avvio della misura </w:t>
      </w:r>
      <w:r>
        <w:rPr>
          <w:b/>
          <w:bCs/>
          <w:sz w:val="22"/>
          <w:szCs w:val="22"/>
        </w:rPr>
        <w:t xml:space="preserve">BANDO PUBBLICO PER LA FORMAZIONE DELLA GRADUATORIA VALEVOLE AI FINI DELL’ASSEGNAZIONE IN LOCAZIONE DI ALLOGGI DI EDILIZIA RESIDENZIALE PUBBLICA A CANONE SOCIALE (L. R. n. 13/89 e ss.mm.ii.) 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3"/>
        <w:rPr>
          <w:b/>
          <w:b/>
          <w:sz w:val="22"/>
          <w:szCs w:val="22"/>
          <w:u w:val="single"/>
          <w:lang w:eastAsia="ja-JP"/>
        </w:rPr>
      </w:pPr>
      <w:r>
        <w:rPr>
          <w:b/>
          <w:sz w:val="22"/>
          <w:szCs w:val="22"/>
          <w:u w:val="single"/>
        </w:rPr>
        <w:t>3 - Modalità del trattamento</w:t>
      </w:r>
    </w:p>
    <w:p>
      <w:pPr>
        <w:pStyle w:val="Normal"/>
        <w:jc w:val="both"/>
        <w:rPr/>
      </w:pPr>
      <w:r>
        <w:rPr>
          <w:sz w:val="22"/>
          <w:szCs w:val="22"/>
        </w:rPr>
        <w:t>I dati forniti saranno trattati presso le sedi comunali con modalità cartacea, informatica e/o telematica garantendo la più assoluta riservatezza, pertinenza e non eccedenza rispetto alle finalità di cui al punto 2. I dati personali forniti, fatto salvo quanto previsto dalle norme sulla conservazione della documentazione amministrativa, saranno conservati esclusivamente per i tempi imposti dalla normativa vigente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 - Conferimento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conferimento dei dati per le finalità di cui al punto 2 è obbligatorio, pena l’impossibilità di istruire la pratica e di soddisfare la richiesta della misura </w:t>
      </w:r>
      <w:r>
        <w:rPr>
          <w:b/>
          <w:bCs/>
          <w:sz w:val="22"/>
          <w:szCs w:val="22"/>
        </w:rPr>
        <w:t xml:space="preserve">BANDO PUBBLICO PER LA FORMAZIONE DELLA GRADUATORIA VALEVOLE AI FINI DELL’ASSEGNAZIONE IN LOCAZIONE DI ALLOGGI DI EDILIZIA RESIDENZIALE PUBBLICA A CANONE SOCIALE (L. R. n. 13/89 e ss.mm.ii.)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ja-JP"/>
        </w:rPr>
      </w:pPr>
      <w:r>
        <w:rPr>
          <w:b/>
          <w:sz w:val="22"/>
          <w:szCs w:val="22"/>
          <w:u w:val="single"/>
        </w:rPr>
        <w:t>5 - Fonte di provenienza dei da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 dati personali sono conferiti dall’interessato nell’ambito del procedimento </w:t>
      </w:r>
      <w:r>
        <w:rPr>
          <w:b/>
          <w:bCs/>
          <w:sz w:val="22"/>
          <w:szCs w:val="22"/>
        </w:rPr>
        <w:t xml:space="preserve">BANDO PUBBLICO PER LA FORMAZIONE DELLA GRADUATORIA VALEVOLE AI FINI DELL’ASSEGNAZIONE IN LOCAZIONE DI ALLOGGI DI EDILIZIA RESIDENZIALE PUBBLICA A CANONE SOCIALE (L. R. n. 13/89 e ss.mm.ii.) 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 - Comunicazione e diffusione dei da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dati forniti potranno essere comunicati ad altri enti pubblici e/o privati per esigenze di verifica e controllo delle dichiarazioni rese (sottoforma di autocertificazione) dai richiedenti la misura </w:t>
      </w:r>
      <w:r>
        <w:rPr>
          <w:b/>
          <w:bCs/>
          <w:sz w:val="22"/>
          <w:szCs w:val="22"/>
        </w:rPr>
        <w:t>BANDO PUBBLICO PER LA FORMAZIONE DELLA GRADUATORIA VALEVOLE AI FINI DELL’ASSEGNAZIONE IN LOCAZIONE DI ALLOGGI DI EDILIZIA RESIDENZIALE PUBBLICA A CANONE SOCIALE (L. R. n. 13/89 e ss.mm.ii.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i dati potranno venire a conoscenza il Segretario Comunale e i Responsabili dei Servizi Finanziario e Socio Culturale, nonché i dipendenti e collaboratori anche esterni del Comune quali eventuali incaricati del trattamento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comunicati, senza necessità di consenso dell’interessato, ai seguenti soggett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100" w:after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i soggetti nominati dal Comune di Irgoli quali Responsabili in quanto fornitori dei servizi relativi al sito web, alla casella di posta ordinaria e certificata;</w:t>
      </w:r>
    </w:p>
    <w:p>
      <w:pPr>
        <w:pStyle w:val="Normal"/>
        <w:shd w:fill="FFFFFF" w:val="clear"/>
        <w:spacing w:before="100" w:after="1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7 - Diritti dell’interess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ogni momento il richiedente la misura </w:t>
      </w:r>
      <w:r>
        <w:rPr>
          <w:b/>
          <w:bCs/>
          <w:sz w:val="22"/>
          <w:szCs w:val="22"/>
        </w:rPr>
        <w:t>BANDO PUBBLICO PER LA FORMAZIONE DELLA GRADUATORIA VALEVOLE AI FINI DELL’ASSEGNAZIONE IN LOCAZIONE DI ALLOGGI DI EDILIZIA RESIDENZIALE PUBBLICA A CANONE SOCIALE (L. R. n. 13/89 e ss.mm.ii.)</w:t>
      </w:r>
      <w:r>
        <w:rPr>
          <w:sz w:val="22"/>
          <w:szCs w:val="22"/>
        </w:rPr>
        <w:t>, potrà esercitare ai sensi degli artt. dal 15 al 22 del Regolamento UE n. 2016/679 il diritto di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2"/>
          <w:szCs w:val="22"/>
          <w:lang w:eastAsia="ja-JP"/>
        </w:rPr>
      </w:pPr>
      <w:r>
        <w:rPr>
          <w:sz w:val="22"/>
          <w:szCs w:val="22"/>
        </w:rPr>
        <w:t>Chiedere la conferma dell’esistenza o meno di propri dati personali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2"/>
          <w:szCs w:val="22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ttenere la cancellazione dei dati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ttenere la limitazione del trattamento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2"/>
          <w:szCs w:val="22"/>
        </w:rPr>
        <w:t>Opporsi al trattamento in qualsiasi momento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pporsi ad un processo decisionale automatizzato relativo alle persone fisiche, compresa la profilazione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2"/>
          <w:szCs w:val="22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2"/>
          <w:szCs w:val="22"/>
        </w:rPr>
        <w:t xml:space="preserve">Proporre reclamo a un’autorità di controllo: Garante per la protezione dei dati personali – Piazza Montecitorio, 121 00186 ROMA -FAX (+39) 06/696773785 – CENTR. TEL. (+39) 06/696771 E-MAIL </w:t>
      </w:r>
      <w:hyperlink r:id="rId2">
        <w:r>
          <w:rPr>
            <w:rStyle w:val="InternetLink"/>
            <w:sz w:val="22"/>
            <w:szCs w:val="22"/>
          </w:rPr>
          <w:t>garante@gpdp.it</w:t>
        </w:r>
      </w:hyperlink>
      <w:r>
        <w:rPr>
          <w:sz w:val="22"/>
          <w:szCs w:val="22"/>
        </w:rPr>
        <w:t xml:space="preserve"> – PEC </w:t>
      </w:r>
      <w:hyperlink r:id="rId3">
        <w:r>
          <w:rPr>
            <w:rStyle w:val="InternetLink"/>
            <w:sz w:val="22"/>
            <w:szCs w:val="22"/>
          </w:rPr>
          <w:t>protocollo@pec.gpdp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20" w:after="150"/>
        <w:jc w:val="both"/>
        <w:rPr/>
      </w:pPr>
      <w:r>
        <w:rPr>
          <w:sz w:val="22"/>
          <w:szCs w:val="22"/>
        </w:rPr>
        <w:t xml:space="preserve">Per motivi legittimi, le richieste per l’esercizio dei diritti possono essere inoltrate all’Ufficio Protocollo sito in Via Roma, 2  08020 Irgoli inviando una richiesta alla PEC del Comune di Irgoli : </w:t>
      </w:r>
      <w:hyperlink r:id="rId4">
        <w:r>
          <w:rPr>
            <w:rStyle w:val="InternetLink"/>
            <w:sz w:val="22"/>
            <w:szCs w:val="22"/>
          </w:rPr>
          <w:t>pec.comune.irgoli@legalmail.it</w:t>
        </w:r>
      </w:hyperlink>
      <w:r>
        <w:rPr>
          <w:sz w:val="22"/>
          <w:szCs w:val="22"/>
        </w:rPr>
        <w:t xml:space="preserve"> . Gli interessati possono, altresì, contattare il responsabile della protezione dei dati (DPO) per tutte le questioni relative al trattamento dei loro dati personali e all’esercizio dei loro diritti derivanti dal procedimento </w:t>
      </w:r>
      <w:r>
        <w:rPr>
          <w:b/>
          <w:bCs/>
          <w:sz w:val="22"/>
          <w:szCs w:val="22"/>
        </w:rPr>
        <w:t>BANDO PUBBLICO PER LA FORMAZIONE DELLA GRADUATORIA VALEVOLE AI FINI DELL’ASSEGNAZIONE IN LOCAZIONE DI ALLOGGI DI EDILIZIA RESIDENZIALE PUBBLICA A CANONE SOCIALE (L. R. n. 13/89 e ss.mm.ii.)</w:t>
      </w:r>
      <w:r>
        <w:rPr>
          <w:sz w:val="22"/>
          <w:szCs w:val="22"/>
        </w:rPr>
        <w:t>, ai sensi dell’art 38 comma 4 del GDPR. I contatti del DPO sono indicati all’art. 1 della presente informativ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 sottoscritti autorizzano il trattamento dei dati personali e sensibili </w:t>
      </w:r>
      <w:r>
        <w:rPr>
          <w:color w:val="000000"/>
          <w:sz w:val="22"/>
          <w:szCs w:val="22"/>
        </w:rPr>
        <w:t xml:space="preserve">ai sensi del D. Lgs. n. 196/2003, come modificato dal Regolamento UE 2016/679 e dal D. Lgs. 101/2018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rgoli, ______________________ </w:t>
        <w:tab/>
        <w:tab/>
        <w:tab/>
        <w:t xml:space="preserve">             </w:t>
        <w:tab/>
        <w:t xml:space="preserve">FIRMA DEL RICHIEDENTE: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rma dei componenti maggiorenni del nucleo familiare:</w:t>
      </w:r>
    </w:p>
    <w:p>
      <w:pPr>
        <w:pStyle w:val="Normal"/>
        <w:spacing w:lineRule="auto" w:line="480" w:before="240" w:after="0"/>
        <w:jc w:val="both"/>
        <w:rPr/>
      </w:pPr>
      <w:r>
        <w:rPr>
          <w:sz w:val="22"/>
          <w:szCs w:val="22"/>
        </w:rPr>
        <w:t xml:space="preserve">1)___________________________________________  </w:t>
      </w:r>
    </w:p>
    <w:p>
      <w:pPr>
        <w:pStyle w:val="Normal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___________________________________________ </w:t>
      </w:r>
    </w:p>
    <w:p>
      <w:pPr>
        <w:pStyle w:val="Normal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___________________________________________ </w:t>
      </w:r>
    </w:p>
    <w:p>
      <w:pPr>
        <w:pStyle w:val="Normal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___________________________________________ </w:t>
      </w:r>
    </w:p>
    <w:p>
      <w:pPr>
        <w:pStyle w:val="Normal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5)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: </w:t>
      </w:r>
      <w:r>
        <w:rPr>
          <w:b/>
          <w:sz w:val="22"/>
          <w:szCs w:val="22"/>
        </w:rPr>
        <w:t>per ciascuna firma</w:t>
      </w:r>
      <w:r>
        <w:rPr>
          <w:sz w:val="22"/>
          <w:szCs w:val="22"/>
        </w:rPr>
        <w:t xml:space="preserve"> deve essere allegata la fotocopia di un documento di identità in corso di validità del sottoscrittore (art. 38 D.P.R. 445/20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e@gpdp.it" TargetMode="External"/><Relationship Id="rId3" Type="http://schemas.openxmlformats.org/officeDocument/2006/relationships/hyperlink" Target="mailto:protocollo@pec.gpdp.it" TargetMode="External"/><Relationship Id="rId4" Type="http://schemas.openxmlformats.org/officeDocument/2006/relationships/hyperlink" Target="mailto:pec.comune.irgoli@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1:00Z</dcterms:created>
  <dc:creator>Villamar</dc:creator>
  <dc:description/>
  <cp:keywords/>
  <dc:language>en-US</dc:language>
  <cp:lastModifiedBy>Teseo Monne</cp:lastModifiedBy>
  <cp:lastPrinted>2025-01-10T09:37:00Z</cp:lastPrinted>
  <dcterms:modified xsi:type="dcterms:W3CDTF">2025-01-10T08:39:00Z</dcterms:modified>
  <cp:revision>23</cp:revision>
  <dc:subject/>
  <dc:title>COMUNE</dc:title>
</cp:coreProperties>
</file>