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both"/>
        <w:rPr/>
      </w:pPr>
      <w:r>
        <w:rPr/>
        <w:t>Dichiarazione</w:t>
      </w:r>
    </w:p>
    <w:p>
      <w:pPr>
        <w:pStyle w:val="Heading5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TRATTO MATRIMONIO </w:t>
      </w:r>
    </w:p>
    <w:p>
      <w:pPr>
        <w:pStyle w:val="Heading5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on oltre due anni dalla data di presentazione della doman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n ______________________________________________il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a in ______________________________________________il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trambi con residenza anagrafica nel Comune di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presenti nel territorio del Comune di Irgo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tratto matrimonio in data _____________ nel Comune di 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situa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disporre di alcuna sistemazione abitativa adeguata. (Come risulta dalla copia conforme della certificazione ASL allegata alla domand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 reddito, come da ultima dichiarazione presen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l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e/o assimil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I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e/o assimil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i propri documenti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253" w:leader="none"/>
        <w:tab w:val="right" w:pos="9638" w:leader="none"/>
      </w:tabs>
      <w:ind w:left="4253" w:hanging="0"/>
      <w:rPr/>
    </w:pPr>
    <w:r>
      <w:rPr>
        <w:rFonts w:cs="Arial Narrow" w:ascii="Arial Narrow" w:hAnsi="Arial Narrow"/>
        <w:b/>
      </w:rPr>
      <w:t>ALLEGATO 3 – Famiglie di nuova formazione/Giovani cop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3:00Z</dcterms:created>
  <dc:creator>S.S.</dc:creator>
  <dc:description/>
  <cp:keywords/>
  <dc:language>en-US</dc:language>
  <cp:lastModifiedBy>Teseo Monne</cp:lastModifiedBy>
  <cp:lastPrinted>2015-09-15T11:16:00Z</cp:lastPrinted>
  <dcterms:modified xsi:type="dcterms:W3CDTF">2025-01-10T08:46:00Z</dcterms:modified>
  <cp:revision>5</cp:revision>
  <dc:subject/>
  <dc:title>S.S.</dc:title>
</cp:coreProperties>
</file>