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  <w:t>Allegato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  <w:t xml:space="preserve"> A)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iCs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 nato a ______________ il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sz w:val="22"/>
          <w:szCs w:val="22"/>
        </w:rPr>
        <w:t xml:space="preserve">Presidente del Comitato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 xml:space="preserve"> provinciale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 xml:space="preserve"> regionale </w:t>
      </w:r>
      <w:r>
        <w:rPr>
          <w:rFonts w:cs="Arial" w:ascii="Arial" w:hAnsi="Arial"/>
          <w:sz w:val="22"/>
          <w:szCs w:val="22"/>
        </w:rPr>
        <w:t>della (specificare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derazione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te di promozione sportiv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iconosciuto dal CO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ocietà Sportiva________________________________________________________ 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ad Irgoli, via__________________________ , codice fiscale______________________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vente quale legale rappresentate (Presidente) _l_sig.___ _______________________________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è affiliata a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 questa Federazione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 questo Ente di Promozione Sportiva riconosciuto dal CONI a partire dall’anno __________ e, alla data della presente, è regolarmente affiliata per la stagione agonistica 20__/20__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Ha, per la stagione agonistica 20__/20__, un totale di n._______ tesserati (di cui n._______al di sotto dei 29 anni), praticanti le seguenti attività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.______tesserati che svolgono </w:t>
      </w:r>
      <w:r>
        <w:rPr>
          <w:rFonts w:cs="Arial" w:ascii="Arial" w:hAnsi="Arial"/>
          <w:b/>
          <w:sz w:val="22"/>
          <w:szCs w:val="22"/>
        </w:rPr>
        <w:t>attività giovanile, vivaistica o di centri di avviamento allo sport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.______ tesserati che svolgono </w:t>
      </w:r>
      <w:r>
        <w:rPr>
          <w:rFonts w:cs="Arial" w:ascii="Arial" w:hAnsi="Arial"/>
          <w:b/>
          <w:sz w:val="22"/>
          <w:szCs w:val="22"/>
        </w:rPr>
        <w:t>attività amatoriale, ricreativa o motor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.______tesserati che svolgono attività agonistica, partecipando ai seguenti campionati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allega elenco dei tesserati, vidimato da questo Comitato Provinciale/Regiona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lì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EL COMITATO PROVINCIALE/REGION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 xml:space="preserve">    (timbro organismo e firma per esteso del dichiarante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74320</wp:posOffset>
                </wp:positionV>
                <wp:extent cx="6752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apiti del Comitato: sede in______________________________, via/piazza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____________________________________fax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21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capiti del Comitato: sede in______________________________, via/piazza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____________________________________fax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8:00Z</dcterms:created>
  <dc:creator>..</dc:creator>
  <dc:description/>
  <cp:keywords/>
  <dc:language>en-US</dc:language>
  <cp:lastModifiedBy>CLAUDIA PINNA</cp:lastModifiedBy>
  <cp:lastPrinted>2013-06-21T11:35:00Z</cp:lastPrinted>
  <dcterms:modified xsi:type="dcterms:W3CDTF">2021-11-17T10:07:00Z</dcterms:modified>
  <cp:revision>4</cp:revision>
  <dc:subject/>
  <dc:title/>
</cp:coreProperties>
</file>