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  <w:t>Allegato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E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CIETA’   (</w:t>
      </w:r>
      <w:r>
        <w:rPr>
          <w:rFonts w:cs="Arial" w:ascii="Arial" w:hAnsi="Arial"/>
          <w:i/>
          <w:sz w:val="18"/>
          <w:szCs w:val="18"/>
        </w:rPr>
        <w:t>denominazione della società sportiv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21590</wp:posOffset>
                </wp:positionV>
                <wp:extent cx="48691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.65pt;mso-wrap-distance-left:7.05pt;mso-wrap-distance-right:7.05pt;mso-wrap-distance-top:0pt;mso-wrap-distance-bottom:0pt;margin-top:-1.7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lenco giovani atleti tesserati per la società per i quali si richiede il contributo di cui al punto d) della ripartizione del Fondo Sport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2"/>
        <w:gridCol w:w="1620"/>
        <w:gridCol w:w="1440"/>
        <w:gridCol w:w="1080"/>
        <w:gridCol w:w="1080"/>
        <w:gridCol w:w="1080"/>
        <w:gridCol w:w="1080"/>
        <w:gridCol w:w="1260"/>
        <w:gridCol w:w="1260"/>
        <w:gridCol w:w="1080"/>
        <w:gridCol w:w="1067"/>
      </w:tblGrid>
      <w:tr>
        <w:trPr/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o medic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social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ttività agon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ttività non ag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il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attesta la veridicità dei dati suindicati. Si attesta, inoltre, che gli atleti sino ai 29 anni, tesserati per la nostra società, per  la stagiona agonistica 20__/20__, hanno partecipato nella suddetta stagione agonistica/anno a campionati o manifestazioni organizzati, promossi o riconosciuti dalla Federazione/Ente di promozione sportiva di appartenenza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oli, 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firma leggibile e timbro)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orient="landscape" w:w="15840" w:h="122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9:00Z</dcterms:created>
  <dc:creator>..</dc:creator>
  <dc:description/>
  <cp:keywords/>
  <dc:language>en-US</dc:language>
  <cp:lastModifiedBy>MARIA GRAZIA CANU</cp:lastModifiedBy>
  <cp:lastPrinted>2009-04-30T09:04:00Z</cp:lastPrinted>
  <dcterms:modified xsi:type="dcterms:W3CDTF">2021-11-11T09:51:00Z</dcterms:modified>
  <cp:revision>3</cp:revision>
  <dc:subject/>
  <dc:title/>
</cp:coreProperties>
</file>