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638" w:leader="none"/>
        </w:tabs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</wp:posOffset>
            </wp:positionV>
            <wp:extent cx="2771775" cy="3103245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Roma, 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</w:rPr>
        <w:t>OGGETTO: ISCRIZIONE AL SERVIZIO “PUNTO STUDIO A.S. 2024/2025”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, nato a _______________ il ____________________, residente a _____________________ in via ____________________________ numero civico _______telefono n.______________________, e-mail ____________________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Di iscrivere il/la proprio/a figlio/a ________________________________________ al Servizio “Punto Studio”  - a.s. 2024/2025”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A tal fine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 xml:space="preserve">il/la proprio/a figlio/a _______________________________________________________ è nato/a a ___________________ il 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equenta la classe ___________ della Scuola ________________________________ dell’Istituto comprensivo di Irgol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è consapevole che vi è una quota di partecipazione pari a € 30,00 complessive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 dichiara inoltre di aver preso visione dell’informativa sulla privacy allegata all’avviso pubblico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Irgoli lì, _______________                                                         firma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8658" w:hanging="8658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-710" w:hanging="0"/>
      <w:jc w:val="center"/>
    </w:pPr>
    <w:rPr>
      <w:rFonts w:ascii="Arial" w:hAnsi="Arial" w:eastAsia="Times New Roman" w:cs="Arial"/>
      <w:i/>
      <w:sz w:val="3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servsoc</dc:creator>
  <dc:description/>
  <cp:keywords/>
  <dc:language>en-US</dc:language>
  <cp:lastModifiedBy>MARIA GRAZIA CANU</cp:lastModifiedBy>
  <cp:lastPrinted>2015-10-20T17:07:00Z</cp:lastPrinted>
  <dcterms:modified xsi:type="dcterms:W3CDTF">2024-10-18T11:32:00Z</dcterms:modified>
  <cp:revision>3</cp:revision>
  <dc:subject/>
  <dc:title/>
</cp:coreProperties>
</file>