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’ ONOREVOLE PRESIDENTE DELLA GIUNTA 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A REGIONE AUTONOMA DELLA SARDEGNA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VIALE TRENTO, 69 – CAGLIAR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er il tramite del SINDACO DEL COMUNE DI IRGOLI</w:t>
      </w:r>
    </w:p>
    <w:p>
      <w:pPr>
        <w:pStyle w:val="Normal"/>
        <w:jc w:val="right"/>
        <w:rPr/>
      </w:pPr>
      <w:r>
        <w:rPr/>
        <w:t>Via Roma n.02</w:t>
      </w:r>
    </w:p>
    <w:p>
      <w:pPr>
        <w:pStyle w:val="Normal"/>
        <w:jc w:val="right"/>
        <w:rPr/>
      </w:pPr>
      <w:r>
        <w:rPr/>
        <w:t>08020 IRGOLI (N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UTORIZZAZIONE REGIONALE CAC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_______________________________________ nato a ________________________</w:t>
      </w:r>
    </w:p>
    <w:p>
      <w:pPr>
        <w:pStyle w:val="Normal"/>
        <w:jc w:val="both"/>
        <w:rPr/>
      </w:pPr>
      <w:r>
        <w:rPr/>
        <w:t>Il ____/____/_____ e residente a Irgoli (NU) in via ____________________________________, Cod.Fisc. ___________________________________ tel. _________________________________</w:t>
      </w:r>
    </w:p>
    <w:p>
      <w:pPr>
        <w:pStyle w:val="Normal"/>
        <w:jc w:val="both"/>
        <w:rPr/>
      </w:pPr>
      <w:r>
        <w:rPr/>
        <w:t>Email ___________________________________________________________________________</w:t>
      </w:r>
    </w:p>
    <w:p>
      <w:pPr>
        <w:pStyle w:val="Normal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jc w:val="both"/>
        <w:rPr/>
      </w:pPr>
      <w:r>
        <w:rPr/>
        <w:t>munito della licenza di porto di fucile a più di due colpi per uso caccia n. _______________ di libretto e n. ____________ di protocollo rilasciato dalla Questura/Commissariato di _____________________ in data ____/____/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rilascio dell’autorizzazione regionale</w:t>
      </w:r>
      <w:r>
        <w:rPr/>
        <w:t xml:space="preserve"> per l’esercizio della caccia ai sensi dell’art.22 della L.R. n°32/78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l fine allega (solo per il rilascio dell’autorizzazione regional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e copie della pres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 della polizza assicurativa n°____________________________________ rilasciata in data _________________dalla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ricevuta pagamento (pagoPA) della tassa annuale anno ____/____ dell'attività venatoria e della relativa ricevuta dell'avvenuto pagamento intestato REGIONE AUTONOMA DELLA SARDEGNA, effettuabile tramite il link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s://pagopa.regione.sardegna.it/pagamento/AGENZIASARDADELLEENTRATE/CACCIA/00.01.01.02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contenente il libretto personale e la licenza di porto di fuc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estituzione del libretto venatorio della precedente autorizzazione (in caso di rinnovo) c. 9 art.46 L.R.23/98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amento di €.5,16 a favore del Comune di Irgoli effettuabile tramite il link </w:t>
      </w:r>
      <w:hyperlink r:id="rId3">
        <w:r>
          <w:rPr>
            <w:rStyle w:val="InternetLink"/>
          </w:rPr>
          <w:t>https://pagopa.regione.sardegna.it/servizi/COMUNEDIIRGOLI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con causale: Diritti di segret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i sensi dell’art. 47 del DPR 445/2000 che le fotocopie contenenti il libretto personale, la licenza di porto di fucile e la polizza assicurativa sono conformi ai documenti origi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goli, lì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both"/>
        <w:rPr/>
      </w:pPr>
      <w:r>
        <w:rPr>
          <w:sz w:val="18"/>
          <w:szCs w:val="18"/>
        </w:rPr>
        <w:t>Dichiaro di essere informato, ai sensi e per gli effetti di cui all’art. 13 del D.Lgs. n. 196/2003 e successive modifiche e integrazioni che: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i dati personali raccolti saranno trattati esclusivamente nell’ambito del procedimento per cui </w:t>
      </w:r>
      <w:r>
        <w:rPr>
          <w:rFonts w:eastAsia="LiberationSans;Arial" w:cs="LiberationSans;Arial"/>
          <w:sz w:val="18"/>
          <w:szCs w:val="18"/>
        </w:rPr>
        <w:t xml:space="preserve">sono resi; </w:t>
      </w:r>
      <w:r>
        <w:rPr>
          <w:rFonts w:eastAsia="LiberationSans;Arial" w:cs="LiberationSans;Arial"/>
          <w:b/>
          <w:bCs/>
          <w:sz w:val="18"/>
          <w:szCs w:val="18"/>
        </w:rPr>
        <w:t>2.</w:t>
      </w:r>
      <w:r>
        <w:rPr>
          <w:rFonts w:eastAsia="LiberationSans;Arial" w:cs="LiberationSans;Arial"/>
          <w:sz w:val="18"/>
          <w:szCs w:val="18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su di essi è possibile esercitare il diritto di accesso ai sensi dell’art. 7 del sopra citato D.Lgs. Il Responsabile del trattamento dei dati è il Comune di Irgoli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i/>
      <w:i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regione.sardegna.it/pagamento/AGENZIASARDADELLEENTRATE/CACCIA/00.01.01.02" TargetMode="External"/><Relationship Id="rId3" Type="http://schemas.openxmlformats.org/officeDocument/2006/relationships/hyperlink" Target="https://pagopa.regione.sardegna.it/servizi/COMUNEDIIRGO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6:00Z</dcterms:created>
  <dc:creator>standard8</dc:creator>
  <dc:description/>
  <cp:keywords/>
  <dc:language>en-US</dc:language>
  <cp:lastModifiedBy>LUISA FLORIS</cp:lastModifiedBy>
  <cp:lastPrinted>2015-05-29T13:43:00Z</cp:lastPrinted>
  <dcterms:modified xsi:type="dcterms:W3CDTF">2025-02-11T12:06:00Z</dcterms:modified>
  <cp:revision>40</cp:revision>
  <dc:subject/>
  <dc:title>ONOREVOLE PRESIDENTE DELLA GIUNTA REGIONALE DELLA REGIONE AUTONOMA DELLA SARDEGNA               VIALE TRENTO, 69 – CAGLIARI</dc:title>
</cp:coreProperties>
</file>